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    »              2009 г. №</w:t>
      </w:r>
    </w:p>
    <w:p>
      <w:pPr>
        <w:pStyle w:val="ConsPlusNormal"/>
        <w:spacing w:lineRule="auto" w:line="32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Положение о государственной системе научно - технической информации, утвержденное постановлением Правительства Российской Федерации от 24 июля 1997 г. № 950</w:t>
      </w:r>
    </w:p>
    <w:p>
      <w:pPr>
        <w:pStyle w:val="Normal"/>
        <w:spacing w:lineRule="auto" w:line="32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В пункте 4 Положения:</w:t>
      </w:r>
    </w:p>
    <w:p>
      <w:pPr>
        <w:pStyle w:val="Normal"/>
        <w:spacing w:lineRule="auto" w:line="324"/>
        <w:ind w:left="858" w:hanging="0"/>
        <w:jc w:val="both"/>
        <w:rPr/>
      </w:pPr>
      <w:r>
        <w:rPr>
          <w:sz w:val="28"/>
          <w:szCs w:val="28"/>
        </w:rPr>
        <w:t>а) абзац четвертый изложить в следующей редакции: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 xml:space="preserve">«Федеральное государственное унитарное предприятие «Центральный научно-исследовательский институт судостроительной промышленности «Центр» Министерства промышленности и торговли Российской Федерации - по анализу использования результатов научно-технической деятельности в организациях промышленности, в том числе по темпам освоения технологий, парка используемого оборудования и его характеристик, производственных мощностях, а также по технико - экономической информации и результатам технико - экономических исследований в гражданских отраслях промышленности, организации обмена этой информацией между регионами»; </w:t>
      </w:r>
    </w:p>
    <w:p>
      <w:pPr>
        <w:pStyle w:val="Normal"/>
        <w:spacing w:lineRule="auto" w:line="324"/>
        <w:ind w:firstLine="708"/>
        <w:rPr>
          <w:sz w:val="28"/>
          <w:szCs w:val="28"/>
        </w:rPr>
      </w:pPr>
      <w:r>
        <w:rPr>
          <w:sz w:val="28"/>
          <w:szCs w:val="28"/>
        </w:rPr>
        <w:t>б) в абзаце двадцать первом слова «и предприятий» исключить;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абзац двадцать четвертый исключить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>2. Пункт 7 Положения изложить в следующей редакции: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>«7. Ведение и организацию использования региональных информационных фондов, баз и банков данных, подготовку, издание и распространение информации по анализу использования результатов научно-технической деятельности в организациях промышленности осуществляет Федеральное государственное унитарное предприятие «Центральный научно-исследовательский институт судостроительной промышленности «Центр» Министерства промышленности и торговли Российской Федерации (далее – ФГУП «ЦНИИ «ЦЕНТР»). В этих целях ФГУП «ЦНИИ «ЦЕНТР» приобретает и использует документированную информацию федеральных и отраслевых информационных фондов, а также получает от заинтересованных организаций независимо от их ведомственной принадлежности исходную информацию и документацию в соответствии с порядком, установленным Министерством промышленности и торговли Российской Федерации совместно с заинтересованными федеральными органами исполнительной власти»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4:00Z</dcterms:created>
  <dc:creator>777</dc:creator>
  <dc:description/>
  <cp:keywords/>
  <dc:language>en-US</dc:language>
  <cp:lastModifiedBy>777</cp:lastModifiedBy>
  <cp:lastPrinted>2009-11-05T13:02:00Z</cp:lastPrinted>
  <dcterms:modified xsi:type="dcterms:W3CDTF">2009-11-05T11:43:00Z</dcterms:modified>
  <cp:revision>11</cp:revision>
  <dc:subject/>
  <dc:title>Утверждены постановлением </dc:title>
</cp:coreProperties>
</file>